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ый год в Петербург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5 – 03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«В поисках новогодних чудес»</w:t>
            </w:r>
            <w:r>
              <w:rPr>
                <w:color w:val="242424"/>
                <w:sz w:val="24"/>
                <w:szCs w:val="24"/>
              </w:rPr>
              <w:t xml:space="preserve"> с осмотром главных архитектурных достопримечательностей города. В канун Нового года, как известно, все желания исполняются, а в Санкт-Петербурге они исполняются вдвойне, так как помогают нам в этом герои Петербурга - Чижик-Пыжик, Атланты, Грифоны и другие волшебные существа, которые ждут встречи с в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где завораживают тайны первых городских зданий и улочек, стремительный шпиль Петропавловского собора и великолепный панорамный вид на Н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</w:rPr>
            </w:pPr>
            <w:r>
              <w:rPr>
                <w:b/>
                <w:bCs/>
                <w:iCs/>
                <w:color w:val="2D2D2B"/>
              </w:rPr>
              <w:t>Для желающих банкет в кафе.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</w:rPr>
            </w:pPr>
            <w:r>
              <w:rPr>
                <w:b/>
                <w:bCs/>
                <w:iCs/>
                <w:color w:val="2D2D2B"/>
              </w:rPr>
              <w:t>Новогодний банкет в кафе «Чайковский» 2026 с программой. Трансфер до кафе входит в стоимость (в одну сторону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</w:rPr>
            </w:pPr>
            <w:r>
              <w:rPr>
                <w:b/>
                <w:bCs/>
                <w:iCs/>
                <w:color w:val="2D2D2B"/>
              </w:rPr>
              <w:t>Стоимость 9700</w:t>
            </w:r>
            <w:r>
              <w:rPr>
                <w:iCs/>
                <w:color w:val="2D2D2B"/>
              </w:rPr>
              <w:t>=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Зажигательный Новый 2026 год в компан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с  поющим ведущим ОЛЕГ ВОЛГ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«Новогодний серпантин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Итак, в новогоднюю ночь 2026 ,  вы обязательно должны отдохну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«ПО-НАШЕМУ, ПО–РУССКИ »!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Праздничная программа начнётся с первых минут появления гостей в  зале. Звучит весёлая  музыка . Гости рассаживаются за празднично-накрытые столы.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Сидя за новогодними столами гостей ожидает  интерактивно-развлекательная конкурсная программа  с элементами костюмирования: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- наряжаем Новогоднюю Ёлочку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- музыкально-танцевальное  поздравление от Новогодних  сказочных персонажей в образах ( снеговик, Баба-Яга, Снегурочка и др)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- новогодние традиции разных стран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- вокальные новогодние батлы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-   поздравление от Деда Мороза (игры , танцы и выбор лучшей снегурочки  вечера  )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-   и другие развлекательные игры и конкурсы от ведущего вечера Олег Волга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18"/>
                <w:szCs w:val="18"/>
              </w:rPr>
            </w:pPr>
            <w:r>
              <w:rPr>
                <w:color w:val="2D2D2B"/>
                <w:sz w:val="18"/>
                <w:szCs w:val="18"/>
              </w:rPr>
              <w:t>В перерывах между застольем и конкурсной программой лучшая танцевальная музыка от Диджея вечера 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Меню банкета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Мясное ассорти ( буженина ,рулет куриный, карбонат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Сельдь по русс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Солень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Ассорти из кавказских сыр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Ветчиные рулети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Шпроты с яйцо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Салаты 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Оливь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Сельдь под шубо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Цезар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Горячее 50/50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Свинина запеченна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Треска запеченна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Подается с картофелем по деревенс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Мандарин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Хлебная корзин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Морс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  <w:t>Чай/кофе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2D2D2B"/>
                <w:sz w:val="18"/>
                <w:szCs w:val="18"/>
              </w:rPr>
            </w:pPr>
            <w:r>
              <w:rPr>
                <w:i/>
                <w:iCs/>
                <w:color w:val="2D2D2B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</w:rPr>
            </w:pPr>
            <w:r>
              <w:rPr>
                <w:b/>
                <w:bCs/>
                <w:iCs/>
                <w:color w:val="2D2D2B"/>
              </w:rPr>
              <w:t>ВНИМАНИЕ! Спиртное в стоимость банкета не входит, рекомендуем взять с собой на ваш вкус.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</w:rPr>
            </w:pPr>
            <w:r>
              <w:rPr>
                <w:b/>
                <w:bCs/>
                <w:iCs/>
                <w:color w:val="2D2D2B"/>
              </w:rPr>
              <w:t>Бронирование СТРОГО ЗАРАНЕЕ!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</w:rPr>
            </w:pPr>
            <w:r>
              <w:rPr>
                <w:color w:val="2D2D2B"/>
              </w:rPr>
              <w:t>Так же в свободное время у Вас будет возможность побывать на Дворцовой площад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-00 Вечерняя авторская автобусная экскурсия по праздничному городу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гни и гирлянды повсюду! Вы будете очарованы сказочной красотой праздничного убранства и подсветки исторических зданий и мостов. Мы проедем по Невскому проспекту, мимо Дворцовой площади, Зимнего дворца, по набережным Невы, Стрелке Васильевского острова. Побываем на Исаакиевской площади, площади Декабристов, площади Растрелли, а увлекательный рассказ экскурсовода откроет страницы удивительной истории волшебно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язательно сделаем остановку на Дворцовой площади, полюбуемся ее новогодним убранство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2D2D2B"/>
              </w:rPr>
              <w:t>Экскурсия во Дворец Белосельских-Белозерских</w:t>
            </w:r>
            <w:r>
              <w:rPr>
                <w:color w:val="2D2D2B"/>
              </w:rPr>
              <w:t> — одно из самых красивых и ярких зданий на Невском проспекте. «Величественное палаццо», «совершенство», «настоящий художественный подвиг» -так называли его современники. Вы увидите парадные интерьеры: бывшую библиотеку — Дубовый зал, Картинную галерею, Парадную столовую, Бежевую гостиную, Бальный (Зеркальный) зал, Золотую Малиновую гостиную. Здесь до сих пор сохранились старинные камины и зеркала, лепнина и светильники, мебельные ансамбли и многое друго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2D2D2B"/>
              </w:rPr>
              <w:t>Хотите окунуться в праздничную атмосферу настоящего императорского замка?</w:t>
            </w:r>
            <w:r>
              <w:rPr>
                <w:color w:val="2D2D2B"/>
              </w:rPr>
              <w:t> Тогда отправляйтесь с нами в предрождественское путешествие в Гатчину - самый необычный пригород Петербург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2D2D2B"/>
              </w:rPr>
              <w:t>Экскурсия в Гатчинский дворец «Рождество в императорской семье»</w:t>
            </w:r>
            <w:r>
              <w:rPr>
                <w:color w:val="2D2D2B"/>
              </w:rPr>
              <w:t> Вас ждёт необыкновенная экскурсионная программа, которая погрузит в атмосферу предпраздничной суеты Гатчинского дворца, старинных обычаев, забав и светского этикета конца XIX века.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</w:rPr>
            </w:pPr>
            <w:r>
              <w:rPr>
                <w:color w:val="2D2D2B"/>
              </w:rPr>
              <w:t>На программе Вы познакомитесь с традициями празднования Рождества в России; узнаете, откуда к нам пришла рождественская и новогодняя ёлка, какой праздник в прошлые столетия был важнее - Рождество или Новый год; что было принято дарить на Рождество в императорской семье. Завершится праздничная программа показом старинных танцев.</w:t>
            </w:r>
          </w:p>
          <w:p>
            <w:pPr>
              <w:pStyle w:val="Style15"/>
              <w:shd w:fill="FFFFFF" w:val="clear"/>
              <w:spacing w:before="0" w:after="225"/>
              <w:rPr>
                <w:b/>
                <w:b/>
                <w:color w:val="2D2D2B"/>
              </w:rPr>
            </w:pPr>
            <w:r>
              <w:rPr>
                <w:b/>
                <w:color w:val="2D2D2B"/>
              </w:rPr>
              <w:t>Обед в кафе города</w:t>
            </w:r>
          </w:p>
          <w:p>
            <w:pPr>
              <w:pStyle w:val="Style15"/>
              <w:shd w:fill="FFFFFF" w:val="clear"/>
              <w:spacing w:before="0" w:after="225"/>
              <w:rPr>
                <w:b/>
                <w:b/>
                <w:color w:val="2D2D2B"/>
              </w:rPr>
            </w:pPr>
            <w:r>
              <w:rPr>
                <w:b/>
                <w:color w:val="2D2D2B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444444"/>
          <w:sz w:val="16"/>
          <w:szCs w:val="16"/>
          <w:shd w:fill="FFFFFF" w:val="clear"/>
        </w:rPr>
        <w:t>12-30 - выезд из Кинешмы от ж/д вокзала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2-30 - выезд из Южи от автовокзала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3-00 - выезд из Палеха от автостанции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3-00 - выезд из Вичуги от автовокзала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3-20 - выезд из Родников от авто-станции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2-30 - выезд из Владимира, от т/к "Глобус"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3-10 - выезд из Суздаля от автовокзала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2-30 - выезд из Коврова от ул. Комсомольская 157 (магазин Ассорти)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4-00 - выезд из Тейкова от т/к "Треть"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4-00 - выезд из Шуи от автовокзала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5-00 - выезд из Иваново с Бульвара Кокуй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5-40 - выезд из Фурманова (трасса у остановки, заправка)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6-00 - выезд из Приволжска (трасса у поворота )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6-20 – выезд из Волгореченска от автовокзала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6-00 - выезд из Рыбинска от автовокзала </w:t>
      </w:r>
      <w:r>
        <w:rPr>
          <w:rStyle w:val="StrongEmphasis"/>
          <w:color w:val="444444"/>
          <w:sz w:val="16"/>
          <w:szCs w:val="16"/>
          <w:shd w:fill="FFFFFF" w:val="clear"/>
        </w:rPr>
        <w:t>Доплата 500 руб/чел - трансфер в Ярославль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6-00 - выезд из Переславль-Залесский от гостиницы «Переславль»</w:t>
      </w:r>
      <w:r>
        <w:rPr>
          <w:rStyle w:val="StrongEmphasis"/>
          <w:color w:val="444444"/>
          <w:sz w:val="16"/>
          <w:szCs w:val="16"/>
          <w:shd w:fill="FFFFFF" w:val="clear"/>
        </w:rPr>
        <w:t>Доплата 500 руб/чел - трансфер в Ярославль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6-30 - выезд из Петровска от автостанции </w:t>
      </w:r>
      <w:r>
        <w:rPr>
          <w:rStyle w:val="StrongEmphasis"/>
          <w:color w:val="444444"/>
          <w:sz w:val="16"/>
          <w:szCs w:val="16"/>
          <w:shd w:fill="FFFFFF" w:val="clear"/>
        </w:rPr>
        <w:t>Доплата 500 руб/чел - трансфер в Ярославль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7-00 - выезд из Ростова Великого от стоянки у КFC улица Достоевского </w:t>
      </w:r>
      <w:r>
        <w:rPr>
          <w:rStyle w:val="StrongEmphasis"/>
          <w:color w:val="444444"/>
          <w:sz w:val="16"/>
          <w:szCs w:val="16"/>
          <w:shd w:fill="FFFFFF" w:val="clear"/>
        </w:rPr>
        <w:t>Доплата 500 руб/чел - трансфер в Ярославль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6-40 - выезд из Тутаева, остановка в сторону Ярославля напротив Галактики </w:t>
      </w:r>
      <w:r>
        <w:rPr>
          <w:rStyle w:val="StrongEmphasis"/>
          <w:color w:val="444444"/>
          <w:sz w:val="16"/>
          <w:szCs w:val="16"/>
          <w:shd w:fill="FFFFFF" w:val="clear"/>
        </w:rPr>
        <w:t>Доплата 500 руб/чел - трансфер в Ярославль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7-20 - выезд Семибратово остановка в сторону Ярославля </w:t>
      </w:r>
      <w:r>
        <w:rPr>
          <w:rStyle w:val="StrongEmphasis"/>
          <w:color w:val="444444"/>
          <w:sz w:val="16"/>
          <w:szCs w:val="16"/>
          <w:shd w:fill="FFFFFF" w:val="clear"/>
        </w:rPr>
        <w:t>Доплата 500 руб/чел - трансфер в Ярославль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17-00 - выезд из Костромы от РиО</w:t>
      </w:r>
      <w:r>
        <w:rPr>
          <w:color w:val="444444"/>
          <w:sz w:val="16"/>
          <w:szCs w:val="16"/>
        </w:rPr>
        <w:br/>
      </w:r>
      <w:r>
        <w:rPr>
          <w:b/>
          <w:color w:val="444444"/>
          <w:sz w:val="16"/>
          <w:szCs w:val="16"/>
          <w:shd w:fill="FFFFFF" w:val="clear"/>
        </w:rPr>
        <w:t>18-20 - выезд из Ярославля от ТРЦ "Ярославский Вернисаж" (ул. Дорожная, 6а)</w:t>
      </w:r>
      <w:r>
        <w:rPr>
          <w:b/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22-00 - выезд из Вологды от т/к «РиО»</w:t>
      </w:r>
      <w:r>
        <w:rPr>
          <w:color w:val="444444"/>
          <w:sz w:val="16"/>
          <w:szCs w:val="16"/>
        </w:rPr>
        <w:br/>
      </w:r>
      <w:r>
        <w:rPr>
          <w:color w:val="444444"/>
          <w:sz w:val="16"/>
          <w:szCs w:val="16"/>
          <w:shd w:fill="FFFFFF" w:val="clear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5 – 03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– 26 300 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</w:rPr>
        <w:t>Размещение в отеле "Cosmos Saint-Petersburg Pulkovskaya Hotel  4*"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о Московскому проспекту с его зеленой центральной аллеей легко и комфортно добраться до исторического Санкт-Петербурга: 11 км и вы уже на Невском проспекте. Cosmos Saint-Petersburg Pulkovskaya Hotel окружен зелеными парками, крупными торговыми центрами и популярными ресторанами - это прекрасный вариант для путешествия или деловой поездки в Санкт-Петербург. Отель находится в непосредственной близости от крупных транспортных магистралей с южной стороны города и масштабного комплекса Экспо Форум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ель предлагает 842 стильных и современных номера только для некурящих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глашаем попробовать лучшие блюда в нашем знаменитом баварском ресторане-пивоварне BRAUPLATZ, где шеф-повар готовит колбаски собственного производства и каждое воскресенье проводятся экскурсии с дегустацией на пивоварню. На своей территории отель располагает фитнес-центром, просторными конференц-залами с необходимым оборудованием, а также большим СПА-центром с Аква-зоной, бассейном и джакузи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Наши номера Стандарт отличаются большой площадью и комфортом. Пользуйтесь бесплатным Wi-Fi и наслаждайтесь горячими напитками у себя в номере. Кровать King или Queen предоставляется при условии наличия.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</w:rPr>
        <w:t>Третий турист в номере размещается на дополнительном месте. Дополнительное место "евро раскладушка"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0"/>
          <w:szCs w:val="20"/>
        </w:rPr>
      </w:pPr>
      <w:r>
        <w:rPr>
          <w:rStyle w:val="StrongEmphasis"/>
          <w:color w:val="444444"/>
          <w:sz w:val="20"/>
          <w:szCs w:val="20"/>
        </w:rPr>
        <w:t>Адрес: Санкт-Петербург, площадь Победы, 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9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9-01T08:15:00Z</dcterms:modified>
  <cp:revision>4</cp:revision>
  <dc:subject/>
  <dc:title/>
</cp:coreProperties>
</file>